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ktúry - júl 2015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31"/>
        <w:gridCol w:w="1134"/>
        <w:gridCol w:w="1276"/>
        <w:gridCol w:w="1417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ov dodávateľ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ktur. suma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átum vystav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 dodávateľ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2/20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arius Pedersen, a. s., V. Krtí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2,79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3.07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132151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ývoz smetí + uskl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3/20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-Slovak Telekom, a. s., Bratis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0,52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3.07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775378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4/20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-Slovak Telekom, a. s., Bratis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1,4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8.07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7505974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29:00Z</dcterms:created>
  <dc:creator>Norika</dc:creator>
  <dc:description/>
  <cp:keywords/>
  <dc:language>en-US</dc:language>
  <cp:lastModifiedBy>Norika</cp:lastModifiedBy>
  <dcterms:modified xsi:type="dcterms:W3CDTF">2015-08-15T18:56:00Z</dcterms:modified>
  <cp:revision>57</cp:revision>
  <dc:subject/>
  <dc:title/>
</cp:coreProperties>
</file>